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28"/>
        <w:gridCol w:w="1710"/>
        <w:gridCol w:w="1980"/>
        <w:gridCol w:w="2854"/>
        <w:gridCol w:w="1683"/>
        <w:gridCol w:w="1961"/>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N Standard 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rand/ Substr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enchmar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10, 11,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WRITING</w:t>
            </w:r>
          </w:p>
          <w:p>
            <w:pPr>
              <w:pStyle w:val="Normal"/>
              <w:rPr>
                <w:sz w:val="22"/>
                <w:szCs w:val="22"/>
              </w:rPr>
            </w:pPr>
            <w:r>
              <w:rPr>
                <w:sz w:val="22"/>
                <w:szCs w:val="22"/>
              </w:rPr>
              <w:t xml:space="preserve">B. Elements of Com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tudent will engage in a writing process with attention to audience, organization, focus, quality of ideas, and a purpose.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Revise, edit and prepare final drafts for intended audiences and purpo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oodle assignments: submit two drafts prior to final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CREATIVE WRITING </w:t>
            </w:r>
          </w:p>
          <w:p>
            <w:pPr>
              <w:pStyle w:val="Normal"/>
              <w:rPr>
                <w:sz w:val="22"/>
                <w:szCs w:val="22"/>
              </w:rPr>
            </w:pPr>
            <w:r>
              <w:rPr>
                <w:sz w:val="22"/>
                <w:szCs w:val="22"/>
              </w:rPr>
              <w:t>A. Creation and Performance</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The student will understand and use artistic processes to create original or perform existing works of art in at least one of the three arts areas required to be offered by a school from the following: dance, media arts, music, theater, and visual arts. As an elective, the student may understand and use artistic processes to create original or perform existing works of art in another art form or creative writing.</w:t>
            </w:r>
          </w:p>
          <w:p>
            <w:pPr>
              <w:pStyle w:val="Normal"/>
              <w:rPr>
                <w:rFonts w:ascii="Times New Roman" w:hAnsi="Times New Roman" w:cs="Times New Roman"/>
                <w:sz w:val="22"/>
                <w:szCs w:val="22"/>
              </w:rPr>
            </w:pPr>
            <w:r>
              <w:rPr>
                <w:rFonts w:cs="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derstand the integration of the following components of creative writing: a.) elements including plot, character, setting, imagery, theme, point of view, and conflict; b.) principles such as balance or repetition; c.) vocabulary; d.) structural forms, such as short story, novella, or prose poem; e.) styles such as classical, romantic, or gothic; and f.) technical skills, such as organization or foc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Final product story/ poem/ etc.; Written statement describing artistic choices and incorporation of elements of creative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se artistic processes to create a single, complex work or multiple works in creative wri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OPTIC brainstorming; Process wri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enerate and clarify artistic intent for wri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nitial Moodle post—Proposal post; selected photograph for interpre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5. Make decisions based on artistic int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nterpretation of photogra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6. Make choices based on analysis of audience and occasion for writ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Interpretation of photogra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7. Revise writing using multiple sources of critique and feedback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articipation in Moodle discussion forums with teacher and peer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STE Technology Standard 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reativity and Innovation</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sz w:val="22"/>
                <w:szCs w:val="22"/>
              </w:rPr>
            </w:pPr>
            <w:r>
              <w:rPr>
                <w:sz w:val="22"/>
                <w:szCs w:val="22"/>
              </w:rPr>
              <w:t>Students demonstrate creative thinking, construct knowledge, and develop innovative products and processes using technolog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 Create original works as a means of personal or group ex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iki page; oral and visual presentation of final product posted on Wi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munication and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sz w:val="22"/>
                <w:szCs w:val="22"/>
              </w:rPr>
            </w:pPr>
            <w:r>
              <w:rPr>
                <w:sz w:val="22"/>
                <w:szCs w:val="22"/>
              </w:rPr>
              <w:t xml:space="preserve">Students use digital media and environments to communicate and work collaboratively, including at a distance, to support individual learning and contribute to the learning of others.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 Interact, collaborate, and publish with peers, experts, or others employing a variety of digital environments and med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oodle forums; Wiki; You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 Communicate information and ideas effectively to multiple audiences using a variety of media and forma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oodle forums; Wiki; Youtube; Google Do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echnology Operations and Concept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sz w:val="22"/>
                <w:szCs w:val="22"/>
              </w:rPr>
            </w:pPr>
            <w:r>
              <w:rPr>
                <w:sz w:val="22"/>
                <w:szCs w:val="22"/>
              </w:rPr>
              <w:t xml:space="preserve">Students demonstrate a sound understanding of technology concepts, systems, and operations.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 Select and use applications effectively and productivel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oodle; Prezi; Summative assessment (performance assess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Choice of photo manipulation programs, video creation, audio recording, etc. Final product via Youtube and on wiki.</w:t>
            </w:r>
          </w:p>
        </w:tc>
      </w:tr>
    </w:tbl>
    <w:p>
      <w:pPr>
        <w:pStyle w:val="Normal"/>
        <w:rPr/>
      </w:pPr>
      <w:r>
        <w:rPr/>
      </w:r>
    </w:p>
    <w:p>
      <w:pPr>
        <w:pStyle w:val="Normal"/>
        <w:rPr/>
      </w:pPr>
      <w:r>
        <w:rPr/>
      </w:r>
    </w:p>
    <w:p>
      <w:pPr>
        <w:pStyle w:val="Normal"/>
        <w:rPr/>
      </w:pPr>
      <w:r>
        <w:rPr/>
        <w:t xml:space="preserve">A note on curriculum: Since this is a unit intended for summative assessment for the semester, there are no set “curriculum” resources/ materials. That is, instructional materials are not necessary since this is a “unit” of performance oriented assessment, The course is created in Moodle as a meeting ground and to continue the practices we underwent during our face-to-face class time. </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N State Standard Alignment combined with ISTE standards for techn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7:00Z</dcterms:created>
  <dc:creator/>
  <dc:description/>
  <cp:keywords/>
  <dc:language>en-US</dc:language>
  <cp:lastModifiedBy>Whitney Schultz</cp:lastModifiedBy>
  <dcterms:modified xsi:type="dcterms:W3CDTF">2010-07-30T18:21:00Z</dcterms:modified>
  <cp:revision>2</cp:revision>
  <dc:subject/>
  <dc:title>MN Standard Alignment</dc:title>
</cp:coreProperties>
</file>