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nesota State Standa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763135" cy="672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672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519"/>
                              <w:gridCol w:w="768"/>
                              <w:gridCol w:w="1677"/>
                              <w:gridCol w:w="222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de/Strand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nchMark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ssment/Curricu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1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Algebr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y Understanding of operations and Algebraic properties to generate equivalent numerical and algebraic expressions containing positive and negative rational numbers and grouping symbols; evaluate such expressions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.3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e Properties of algebra to generate equivalent numerical and algebraic expressions containing rational numbers, grouping symbols and whole number exponents. Properties of algebra include associative, commutative, and distributive law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rriculum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Lesson 2 notes, videos, and g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ssessmen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Solving Equations having like terms and distributive property Home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Solving Equations having like terms and distributive property 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Final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Algebra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resent real world mathematical situations using equations and inequalities involving linear expressions.  Solve equations and inequalities symbolically and graphically. Interpret solutions in the original context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2.4.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lve Multi-Step equations in one variable. Solve for one variable in a multi-variable equation in terms of the other variables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rricul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sson 1 Solving Two step Equations Notes, Videos, and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sson 3 Solving Equations with variables on both sides Notes, Videos, and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ssessment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Solving Two Step Equations Home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Solving Two step Equations 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Solving equations with variables on both sides homew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Solving equations with variables on both sides 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Final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529.85pt;mso-wrap-distance-left:9pt;mso-wrap-distance-right:9pt;mso-wrap-distance-top:0pt;mso-wrap-distance-bottom:0pt;margin-top:144.05pt;mso-position-vertical-relative:page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519"/>
                        <w:gridCol w:w="768"/>
                        <w:gridCol w:w="1677"/>
                        <w:gridCol w:w="222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de/Strand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dard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nchMark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ssment/Curriculum</w:t>
                            </w:r>
                          </w:p>
                        </w:tc>
                      </w:tr>
                      <w:tr>
                        <w:trPr>
                          <w:trHeight w:val="3561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Algebra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y Understanding of operations and Algebraic properties to generate equivalent numerical and algebraic expressions containing positive and negative rational numbers and grouping symbols; evaluate such expressions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.3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 Properties of algebra to generate equivalent numerical and algebraic expressions containing rational numbers, grouping symbols and whole number exponents. Properties of algebra include associative, commutative, and distributive law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rriculum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Lesson 2 notes, videos, and gam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ssessment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olving Equations having like terms and distributive property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Solving Equations having like terms and distributive property Qui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Final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Algebra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resent real world mathematical situations using equations and inequalities involving linear expressions.  Solve equations and inequalities symbolically and graphically. Interpret solutions in the original context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2.4.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ve Multi-Step equations in one variable. Solve for one variable in a multi-variable equation in terms of the other variables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rriculu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son 1 Solving Two step Equations Notes, Videos, and ga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son 3 Solving Equations with variables on both sides Notes, Videos, and ga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ssm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olving Two Step Equations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Solving Two step Equations Qui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olving equations with variables on both sides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Solving equations with variables on both sides Qui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Final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N Standards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hyperlink r:id="rId2">
        <w:r>
          <w:rPr>
            <w:rStyle w:val="InternetLink"/>
          </w:rPr>
          <w:t>http://education.state.mn.us/mde/Academic_Excellence/Academic_Standard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state.mn.us/mde/Academic_Excellence/Academic_Standard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24:00Z</dcterms:created>
  <dc:creator>msstudent</dc:creator>
  <dc:description/>
  <cp:keywords/>
  <dc:language>en-US</dc:language>
  <cp:lastModifiedBy>msstudent</cp:lastModifiedBy>
  <dcterms:modified xsi:type="dcterms:W3CDTF">2010-08-25T18:29:00Z</dcterms:modified>
  <cp:revision>3</cp:revision>
  <dc:subject/>
  <dc:title>Grade/Strand</dc:title>
</cp:coreProperties>
</file>