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lum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son 2 notes, videos, and games (Tech. stand. 5.b,c,d and 6.a,b,andc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1 Solving Two step Equations Notes, Videos, and games (Tech. stand. 5.b,c,d and 6.a,b,andc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3 Solving Equations with variables on both sides Notes, Videos, and games (Tech. stand. 5.b,c,d and 6.a,b,andc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sessment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Equations having like terms and distributive property Homework (tech. stand. 3.d , 5.a,b,c and d, and 6.a,b,and 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Equations having like terms and distributive property Quiz (Tech Stand. 5. a,b,c, and d, and 6.a,b,and 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Two Step Equations Homework (tech. stand. 3.d, 5.a,b,c, and d,  and 6.a,b,and 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lving Two step Equations Quiz (Tech Stand.6.a,b,and 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equations with variables on both sides homework (tech. stand. 3.d, 5.a,b,c, and d, and 6.a,b,and 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lving equations with variables on both sides Quiz (Tech Stand.6.a,b,and 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assessment   (Tech. stand. 1,3,4,5,and 6 all sub categori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ational Technology Standar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ology Standards Document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http://www.iste.org/Content/NavigationMenu/NETS/ForStudents/2007Standards/NETS_for_Students_2007.htm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e.org/Content/NavigationMenu/NETS/ForStudents/2007Standards/NETS_for_Students_20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14:00Z</dcterms:created>
  <dc:creator>msstudent</dc:creator>
  <dc:description/>
  <cp:keywords/>
  <dc:language>en-US</dc:language>
  <cp:lastModifiedBy>msstudent</cp:lastModifiedBy>
  <dcterms:modified xsi:type="dcterms:W3CDTF">2010-08-25T18:23:00Z</dcterms:modified>
  <cp:revision>2</cp:revision>
  <dc:subject/>
  <dc:title>Curriculum:  </dc:title>
</cp:coreProperties>
</file>