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MULTIPLE INTELLIGENCES &amp; BLOOM’S TAXONOM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UNIT OF STUDY:   Forests 2011</w:t>
      </w:r>
      <w:r>
        <w:rPr/>
        <w:t xml:space="preserve">                                YEAR LEVEL:     Stage 3</w:t>
      </w:r>
    </w:p>
    <w:tbl>
      <w:tblPr>
        <w:tblW w:w="14651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40"/>
        <w:gridCol w:w="1980"/>
        <w:gridCol w:w="2191"/>
        <w:gridCol w:w="2025"/>
        <w:gridCol w:w="1928"/>
        <w:gridCol w:w="2025"/>
        <w:gridCol w:w="216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ven ways to be smart</w:t>
            </w:r>
          </w:p>
        </w:tc>
        <w:tc>
          <w:tcPr>
            <w:tcW w:w="123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  <w:t>Bloom’s Taxonomy: Six Thinking Leve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embering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derstanding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ying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alysing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ating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ng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rb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njoy reading, writing &amp; spea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a world map that shows the 3 types of forest zones according to latitud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auto" w:val="clear"/>
              </w:rPr>
              <w:t>Write an Information report on a plant and an animal from a local Rainfores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Write a conversation between 2 trees as deforestation is taking place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 ways that the 3 types of forests are similar and differen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resent a speech about the importance of a forests and evaluate other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thematic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njoy working with numbers &amp;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the economic profit and cost in $ of clearing one hectare of forest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What quantity of forest is being cut down every minute, day, month, year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ng a key and scale, coordinates draw a map of 6 Rainforests and measure their distance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many Rainforests are left in the world? Predict how many will be left in 5, 10 years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a plan for reforestation of one vacant hectare. Name the species and number of seedlings required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 whether we should spend money on conserving Rainforest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isual/Spati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njoy painting,  drawing &amp; visual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Make a graph showing the projected number of hectares of forest remaining 2011-210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raw a diagram of a rainforest plant and label the part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 a world map locate 6 Rainforests, mark them as tropical or temperate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e and contrast two forests from different geographical loca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a poster promoting environmentally friendly products and their valuable use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d texts such as The Lorax that are related to the theme of deforestation. How well do they present their message?</w:t>
            </w:r>
          </w:p>
        </w:tc>
      </w:tr>
      <w:tr>
        <w:trPr>
          <w:trHeight w:val="173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inaesthet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njoy doing hands-on activities, sports &amp; d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 a local forest with your class and gather evidence of deforestation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sustainable living stategies for the home that can help save forest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 out a hectare on your playground. Estimate the number of trees in a hectare of rainfore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t a map of your local area. Mark all the forest area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a program for local action at school or the community for tree planting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a video or podcast explaining how people can save forest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usic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njoy making &amp; listening to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 a slideshow on forests with a sound track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Compose a jingle to for sustainable living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Write a rap about forest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sounds in a forest and use them for a slide show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ing instruments, compose a song about the Rainfores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w students slide presentations and vote on the best on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njoy working with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Join in a global forest project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iscuss the problems faced by forests in a forum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 questions about forest management for forestry workers and email them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repare a survey and interview parents about sustainable living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a forest workers responses to your question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ra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njoy working by my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Write an exposition on importance of sustainable forest management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 personal goals for sustainable living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Write a report about your class visit to a fore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are and contrast the world with and without forest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ict the effects of climate change on our environmen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Research current information about Rainforests in Australia and report on their conditions.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shd w:fill="B2B2B2" w:val="clear"/>
      <w:jc w:val="center"/>
    </w:pPr>
    <w:rPr>
      <w:b/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4:00Z</dcterms:created>
  <dc:creator>Ralph Pirozzo</dc:creator>
  <dc:description/>
  <dc:language>en-US</dc:language>
  <cp:lastModifiedBy>Craig</cp:lastModifiedBy>
  <cp:lastPrinted>2010-08-08T09:56:00Z</cp:lastPrinted>
  <dcterms:modified xsi:type="dcterms:W3CDTF">2010-09-21T11:44:00Z</dcterms:modified>
  <cp:revision>2</cp:revision>
  <dc:subject/>
  <dc:title>MULTIPLE INTELLIGENCES &amp; BLOOM’S TAX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6694052</vt:r8>
  </property>
  <property fmtid="{D5CDD505-2E9C-101B-9397-08002B2CF9AE}" pid="3" name="_AuthorEmail">
    <vt:lpwstr>r.pirozzo@bigpond.com</vt:lpwstr>
  </property>
  <property fmtid="{D5CDD505-2E9C-101B-9397-08002B2CF9AE}" pid="4" name="_AuthorEmailDisplayName">
    <vt:lpwstr>Ralph Pirozzo</vt:lpwstr>
  </property>
  <property fmtid="{D5CDD505-2E9C-101B-9397-08002B2CF9AE}" pid="5" name="_EmailSubject">
    <vt:lpwstr>Upgrading the 42-grid matrix</vt:lpwstr>
  </property>
</Properties>
</file>