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47750</wp:posOffset>
                </wp:positionH>
                <wp:positionV relativeFrom="paragraph">
                  <wp:posOffset>-771525</wp:posOffset>
                </wp:positionV>
                <wp:extent cx="77724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prstGeom prst="rect">
                          <a:avLst/>
                        </a:prstGeom>
                        <a:solidFill>
                          <a:srgbClr val="dee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e5e6" stroked="f" o:allowincell="f" style="position:absolute;margin-left:-82.5pt;margin-top:-60.75pt;width:611.95pt;height:791.95pt;mso-wrap-style:none;v-text-anchor:middle">
                <v:fill o:detectmouseclick="t" type="solid" color2="#211a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800100</wp:posOffset>
                </wp:positionV>
                <wp:extent cx="77724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prstGeom prst="rect">
                          <a:avLst/>
                        </a:prstGeom>
                        <a:solidFill>
                          <a:srgbClr val="dee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e5e6" stroked="f" o:allowincell="f" style="position:absolute;margin-left:-90pt;margin-top:-63pt;width:611.95pt;height:791.95pt;mso-wrap-style:none;v-text-anchor:middle">
                <v:fill o:detectmouseclick="t" type="solid" color2="#211a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0</wp:posOffset>
                </wp:positionH>
                <wp:positionV relativeFrom="paragraph">
                  <wp:posOffset>571500</wp:posOffset>
                </wp:positionV>
                <wp:extent cx="7886700" cy="788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7c8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1.5pt;margin-top:45pt;width:620.95pt;height:620.95pt;mso-wrap-style:none;v-text-anchor:middle">
                <v:fill o:detectmouseclick="t" type="solid" color2="black"/>
                <v:stroke color="#b7c8c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7724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571680"/>
                        </a:xfrm>
                        <a:prstGeom prst="rect">
                          <a:avLst/>
                        </a:prstGeom>
                        <a:solidFill>
                          <a:srgbClr val="4b55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55db" stroked="f" o:allowincell="f" style="position:absolute;margin-left:-90pt;margin-top:-72pt;width:611.95pt;height:44.95pt;mso-wrap-style:none;v-text-anchor:middle">
                <v:fill o:detectmouseclick="t" type="solid" color2="#b4aa2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-685800</wp:posOffset>
            </wp:positionV>
            <wp:extent cx="342900" cy="2914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2400300</wp:posOffset>
                </wp:positionV>
                <wp:extent cx="1600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9pt" to="62.95pt,189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2400300</wp:posOffset>
                </wp:positionV>
                <wp:extent cx="0" cy="1600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e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9pt" to="63pt,314.95pt" stroked="t" o:allowincell="f" style="position:absolute">
                <v:stroke color="#dee5e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3886200</wp:posOffset>
                </wp:positionV>
                <wp:extent cx="16002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6pt" to="62.95pt,306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0</wp:posOffset>
                </wp:positionV>
                <wp:extent cx="40005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1pt" to="503.95pt,81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2514600</wp:posOffset>
                </wp:positionV>
                <wp:extent cx="37719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8pt" to="503.95pt,198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6689725</wp:posOffset>
                </wp:positionV>
                <wp:extent cx="37719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26.75pt" to="503.95pt,526.7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2628900" cy="342900"/>
                <wp:effectExtent l="0" t="0" r="0" b="0"/>
                <wp:wrapNone/>
                <wp:docPr id="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</w:rPr>
                              <w:t>Insert First &amp; Las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1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</w:rPr>
                        <w:t>Insert First &amp; Las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-233045</wp:posOffset>
                </wp:positionV>
                <wp:extent cx="1609090" cy="1723390"/>
                <wp:effectExtent l="0" t="0" r="0" b="0"/>
                <wp:wrapNone/>
                <wp:docPr id="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ert Pictur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-18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ert Pictur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0</wp:posOffset>
                </wp:positionH>
                <wp:positionV relativeFrom="paragraph">
                  <wp:posOffset>-686435</wp:posOffset>
                </wp:positionV>
                <wp:extent cx="1714500" cy="342900"/>
                <wp:effectExtent l="0" t="0" r="0" b="0"/>
                <wp:wrapNone/>
                <wp:docPr id="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" w:hAnsi="Franklin Gothic Book" w:cs="Tahoma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Franklin Gothic Book" w:hAnsi="Franklin Gothic Book"/>
                                <w:b/>
                                <w:color w:val="FFFFFF"/>
                                <w:sz w:val="44"/>
                                <w:szCs w:val="44"/>
                              </w:rPr>
                              <w:t>farcebo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54.05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Book" w:hAnsi="Franklin Gothic Book" w:cs="Tahoma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ahoma" w:ascii="Franklin Gothic Book" w:hAnsi="Franklin Gothic Book"/>
                          <w:b/>
                          <w:color w:val="FFFFFF"/>
                          <w:sz w:val="44"/>
                          <w:szCs w:val="44"/>
                        </w:rPr>
                        <w:t>farce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-690245</wp:posOffset>
                </wp:positionV>
                <wp:extent cx="2637790" cy="2374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color w:val="80808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808080"/>
                              </w:rPr>
                              <w:t>Sea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-54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color w:val="80808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808080"/>
                        </w:rPr>
                        <w:t>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485900</wp:posOffset>
                </wp:positionV>
                <wp:extent cx="1600200" cy="238760"/>
                <wp:effectExtent l="0" t="0" r="0" b="0"/>
                <wp:wrapSquare wrapText="bothSides"/>
                <wp:docPr id="1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n-US" w:eastAsia="en-US"/>
                              </w:rPr>
                              <w:t>View Photos of 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8pt;mso-wrap-distance-left:9.05pt;mso-wrap-distance-right:9.05pt;mso-wrap-distance-top:0pt;mso-wrap-distance-bottom:0pt;margin-top:11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  <w:lang w:val="en-US" w:eastAsia="en-US"/>
                        </w:rPr>
                        <w:t>View Photos of 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1714500</wp:posOffset>
                </wp:positionV>
                <wp:extent cx="1600200" cy="238760"/>
                <wp:effectExtent l="0" t="0" r="0" b="0"/>
                <wp:wrapSquare wrapText="bothSides"/>
                <wp:docPr id="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n-US" w:eastAsia="en-US"/>
                              </w:rPr>
                              <w:t>View Videos of 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8pt;mso-wrap-distance-left:9.05pt;mso-wrap-distance-right:9.05pt;mso-wrap-distance-top:0pt;mso-wrap-distance-bottom:0pt;margin-top:13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  <w:lang w:val="en-US" w:eastAsia="en-US"/>
                        </w:rPr>
                        <w:t>View Videos of 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571500" cy="342900"/>
                <wp:effectExtent l="0" t="0" r="0" b="0"/>
                <wp:wrapNone/>
                <wp:docPr id="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0" t="0" r="0" b="0"/>
                <wp:wrapNone/>
                <wp:docPr id="1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A5BB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Pho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BBBD" style="position:absolute;rotation:-0;width:63pt;height:27pt;mso-wrap-distance-left:9.05pt;mso-wrap-distance-right:9.05pt;mso-wrap-distance-top:0pt;mso-wrap-distance-bottom:0pt;margin-top:1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Pho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0" t="0" r="0" b="0"/>
                <wp:wrapNone/>
                <wp:docPr id="2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A5BB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Box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BBBD" style="position:absolute;rotation:-0;width:63pt;height:27pt;mso-wrap-distance-left:9.05pt;mso-wrap-distance-right:9.05pt;mso-wrap-distance-top:0pt;mso-wrap-distance-bottom:0pt;margin-top:1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Box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0" t="0" r="0" b="0"/>
                <wp:wrapNone/>
                <wp:docPr id="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A5BB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Ev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BBBD" style="position:absolute;rotation:-0;width:63pt;height:27pt;mso-wrap-distance-left:9.05pt;mso-wrap-distance-right:9.05pt;mso-wrap-distance-top:0pt;mso-wrap-distance-bottom:0pt;margin-top:1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Ev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0" t="0" r="0" b="0"/>
                <wp:wrapNone/>
                <wp:docPr id="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A5BB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Vide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BBBD" style="position:absolute;rotation:-0;width:63pt;height:27pt;mso-wrap-distance-left:9.05pt;mso-wrap-distance-right:9.05pt;mso-wrap-distance-top:0pt;mso-wrap-distance-bottom:0pt;margin-top:1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Vide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0" t="0" r="0" b="0"/>
                <wp:wrapNone/>
                <wp:docPr id="2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A5BB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BBBD" style="position:absolute;rotation:-0;width:27pt;height:27pt;mso-wrap-distance-left:9.05pt;mso-wrap-distance-right:9.05pt;mso-wrap-distance-top:0pt;mso-wrap-distance-bottom:0pt;margin-top: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685800" cy="342900"/>
                <wp:effectExtent l="0" t="0" r="0" b="0"/>
                <wp:wrapNone/>
                <wp:docPr id="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A5BB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W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BBBD" style="position:absolute;rotation:-0;width:54pt;height:27pt;mso-wrap-distance-left:9.05pt;mso-wrap-distance-right:9.05pt;mso-wrap-distance-top:0pt;mso-wrap-distance-bottom:0pt;margin-top:1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W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2400300</wp:posOffset>
                </wp:positionV>
                <wp:extent cx="1600200" cy="228600"/>
                <wp:effectExtent l="0" t="0" r="0" b="0"/>
                <wp:wrapNone/>
                <wp:docPr id="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DEE5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5E6" style="position:absolute;rotation:-0;width:126pt;height:18pt;mso-wrap-distance-left:9.05pt;mso-wrap-distance-right:9.05pt;mso-wrap-distance-top:0pt;mso-wrap-distance-bottom:0pt;margin-top:18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2628900</wp:posOffset>
                </wp:positionV>
                <wp:extent cx="1600200" cy="1485900"/>
                <wp:effectExtent l="0" t="0" r="0" b="0"/>
                <wp:wrapNone/>
                <wp:docPr id="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ccup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lationship Statu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rthda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20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ccupa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lationship Statu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irthda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3886200</wp:posOffset>
                </wp:positionV>
                <wp:extent cx="1600200" cy="228600"/>
                <wp:effectExtent l="0" t="0" r="0" b="0"/>
                <wp:wrapNone/>
                <wp:docPr id="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DEE5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Frie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5E6" style="position:absolute;rotation:-0;width:126pt;height:18pt;mso-wrap-distance-left:9.05pt;mso-wrap-distance-right:9.05pt;mso-wrap-distance-top:0pt;mso-wrap-distance-bottom:0pt;margin-top:30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4114800</wp:posOffset>
                </wp:positionV>
                <wp:extent cx="1485900" cy="238760"/>
                <wp:effectExtent l="0" t="0" r="0" b="0"/>
                <wp:wrapSquare wrapText="bothSides"/>
                <wp:docPr id="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Insert # of friend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8pt;mso-wrap-distance-left:9.05pt;mso-wrap-distance-right:9.05pt;mso-wrap-distance-top:0pt;mso-wrap-distance-bottom:0pt;margin-top:32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Insert # of frien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4545</wp:posOffset>
                </wp:positionH>
                <wp:positionV relativeFrom="paragraph">
                  <wp:posOffset>4338955</wp:posOffset>
                </wp:positionV>
                <wp:extent cx="694690" cy="580390"/>
                <wp:effectExtent l="0" t="0" r="0" b="0"/>
                <wp:wrapNone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ert picture of fri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341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ert picture of fri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4338955</wp:posOffset>
                </wp:positionV>
                <wp:extent cx="694690" cy="580390"/>
                <wp:effectExtent l="0" t="0" r="0" b="0"/>
                <wp:wrapNone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ert picture of fri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34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ert picture of fri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4545</wp:posOffset>
                </wp:positionH>
                <wp:positionV relativeFrom="paragraph">
                  <wp:posOffset>5253355</wp:posOffset>
                </wp:positionV>
                <wp:extent cx="694690" cy="580390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ert picture of fri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413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ert picture of fri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5253355</wp:posOffset>
                </wp:positionV>
                <wp:extent cx="694690" cy="580390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ert picture of fri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41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ert picture of fri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4914900</wp:posOffset>
                </wp:positionV>
                <wp:extent cx="800100" cy="34290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me of fri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8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me of fri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0</wp:posOffset>
                </wp:positionH>
                <wp:positionV relativeFrom="paragraph">
                  <wp:posOffset>4914900</wp:posOffset>
                </wp:positionV>
                <wp:extent cx="800100" cy="34290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me of fri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87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me of fri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14400</wp:posOffset>
                </wp:positionH>
                <wp:positionV relativeFrom="paragraph">
                  <wp:posOffset>5829300</wp:posOffset>
                </wp:positionV>
                <wp:extent cx="800100" cy="34290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me of fri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5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me of fri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5829300</wp:posOffset>
                </wp:positionV>
                <wp:extent cx="800100" cy="342900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me of fri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5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me of fri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</wp:posOffset>
                </wp:positionV>
                <wp:extent cx="1600200" cy="57150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>Basic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6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</w:rPr>
                        <w:t>Basic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0</wp:posOffset>
                </wp:positionV>
                <wp:extent cx="1600200" cy="57150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2"/>
                                <w:szCs w:val="22"/>
                              </w:rPr>
                              <w:t>Appointed in/b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9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22"/>
                          <w:szCs w:val="22"/>
                        </w:rPr>
                        <w:t>Appointed in/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0</wp:posOffset>
                </wp:positionV>
                <wp:extent cx="1600200" cy="5715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2"/>
                                <w:szCs w:val="22"/>
                              </w:rPr>
                              <w:t>Relig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0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22"/>
                          <w:szCs w:val="22"/>
                        </w:rPr>
                        <w:t>Relig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4455</wp:posOffset>
                </wp:positionH>
                <wp:positionV relativeFrom="paragraph">
                  <wp:posOffset>1367155</wp:posOffset>
                </wp:positionV>
                <wp:extent cx="3237865" cy="23749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18.7pt;mso-wrap-distance-left:9.05pt;mso-wrap-distance-right:9.05pt;mso-wrap-distance-top:0pt;mso-wrap-distance-bottom:0pt;margin-top:107.65pt;mso-position-vertical-relative:text;margin-left:20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237865" cy="23749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18.7pt;mso-wrap-distance-left:9.05pt;mso-wrap-distance-right:9.05pt;mso-wrap-distance-top:0pt;mso-wrap-distance-bottom:0pt;margin-top:125.65pt;mso-position-vertical-relative:text;margin-left:20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4455</wp:posOffset>
                </wp:positionH>
                <wp:positionV relativeFrom="paragraph">
                  <wp:posOffset>1824355</wp:posOffset>
                </wp:positionV>
                <wp:extent cx="3237865" cy="23749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18.7pt;mso-wrap-distance-left:9.05pt;mso-wrap-distance-right:9.05pt;mso-wrap-distance-top:0pt;mso-wrap-distance-bottom:0pt;margin-top:143.65pt;mso-position-vertical-relative:text;margin-left:20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0</wp:posOffset>
                </wp:positionV>
                <wp:extent cx="1600200" cy="57150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2"/>
                                <w:szCs w:val="22"/>
                              </w:rPr>
                              <w:t>Relationship Statu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4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22"/>
                          <w:szCs w:val="22"/>
                        </w:rPr>
                        <w:t>Relationship Statu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0</wp:posOffset>
                </wp:positionV>
                <wp:extent cx="1600200" cy="5715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2"/>
                                <w:szCs w:val="22"/>
                              </w:rPr>
                              <w:t>Hometow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2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22"/>
                          <w:szCs w:val="22"/>
                        </w:rPr>
                        <w:t>Hometow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4455</wp:posOffset>
                </wp:positionH>
                <wp:positionV relativeFrom="paragraph">
                  <wp:posOffset>1138555</wp:posOffset>
                </wp:positionV>
                <wp:extent cx="3237865" cy="23749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18.7pt;mso-wrap-distance-left:9.05pt;mso-wrap-distance-right:9.05pt;mso-wrap-distance-top:0pt;mso-wrap-distance-bottom:0pt;margin-top:89.65pt;mso-position-vertical-relative:text;margin-left:20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0</wp:posOffset>
                </wp:positionV>
                <wp:extent cx="1714500" cy="5715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8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</w:rPr>
                        <w:t>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2628900</wp:posOffset>
                </wp:positionV>
                <wp:extent cx="1600200" cy="5715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2"/>
                                <w:szCs w:val="22"/>
                              </w:rPr>
                              <w:t>Educatio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2"/>
                                <w:szCs w:val="22"/>
                              </w:rPr>
                              <w:t>Backgroun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20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22"/>
                          <w:szCs w:val="22"/>
                        </w:rPr>
                        <w:t>Educatio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22"/>
                          <w:szCs w:val="22"/>
                        </w:rPr>
                        <w:t>Backgroun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4455</wp:posOffset>
                </wp:positionH>
                <wp:positionV relativeFrom="paragraph">
                  <wp:posOffset>2738755</wp:posOffset>
                </wp:positionV>
                <wp:extent cx="3237865" cy="80899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63.7pt;mso-wrap-distance-left:9.05pt;mso-wrap-distance-right:9.05pt;mso-wrap-distance-top:0pt;mso-wrap-distance-bottom:0pt;margin-top:215.65pt;mso-position-vertical-relative:text;margin-left:20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3543300</wp:posOffset>
                </wp:positionV>
                <wp:extent cx="1600200" cy="5715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2"/>
                                <w:szCs w:val="22"/>
                              </w:rPr>
                              <w:t>Judicial Philosoph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27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22"/>
                          <w:szCs w:val="22"/>
                        </w:rPr>
                        <w:t>Judicial Philosoph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4455</wp:posOffset>
                </wp:positionH>
                <wp:positionV relativeFrom="paragraph">
                  <wp:posOffset>3538855</wp:posOffset>
                </wp:positionV>
                <wp:extent cx="3237865" cy="69469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54.7pt;mso-wrap-distance-left:9.05pt;mso-wrap-distance-right:9.05pt;mso-wrap-distance-top:0pt;mso-wrap-distance-bottom:0pt;margin-top:278.65pt;mso-position-vertical-relative:text;margin-left:20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4229100</wp:posOffset>
                </wp:positionV>
                <wp:extent cx="1600200" cy="5715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2"/>
                                <w:szCs w:val="22"/>
                              </w:rPr>
                              <w:t>Ag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3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22"/>
                          <w:szCs w:val="22"/>
                        </w:rPr>
                        <w:t>A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4686300</wp:posOffset>
                </wp:positionV>
                <wp:extent cx="1600200" cy="5715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2"/>
                                <w:szCs w:val="22"/>
                              </w:rPr>
                              <w:t>Unique thing abou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6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22"/>
                          <w:szCs w:val="22"/>
                        </w:rPr>
                        <w:t>Unique thing abou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4455</wp:posOffset>
                </wp:positionH>
                <wp:positionV relativeFrom="paragraph">
                  <wp:posOffset>4224655</wp:posOffset>
                </wp:positionV>
                <wp:extent cx="3237865" cy="46609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36.7pt;mso-wrap-distance-left:9.05pt;mso-wrap-distance-right:9.05pt;mso-wrap-distance-top:0pt;mso-wrap-distance-bottom:0pt;margin-top:332.65pt;mso-position-vertical-relative:text;margin-left:20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4455</wp:posOffset>
                </wp:positionH>
                <wp:positionV relativeFrom="paragraph">
                  <wp:posOffset>4681855</wp:posOffset>
                </wp:positionV>
                <wp:extent cx="3237865" cy="46609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36.7pt;mso-wrap-distance-left:9.05pt;mso-wrap-distance-right:9.05pt;mso-wrap-distance-top:0pt;mso-wrap-distance-bottom:0pt;margin-top:368.65pt;mso-position-vertical-relative:text;margin-left:20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00</wp:posOffset>
                </wp:positionV>
                <wp:extent cx="1600200" cy="57150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2"/>
                                <w:szCs w:val="22"/>
                              </w:rPr>
                              <w:t>View of free speech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22"/>
                          <w:szCs w:val="22"/>
                        </w:rPr>
                        <w:t>View of free speec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4455</wp:posOffset>
                </wp:positionH>
                <wp:positionV relativeFrom="paragraph">
                  <wp:posOffset>5139055</wp:posOffset>
                </wp:positionV>
                <wp:extent cx="3237865" cy="46609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36.7pt;mso-wrap-distance-left:9.05pt;mso-wrap-distance-right:9.05pt;mso-wrap-distance-top:0pt;mso-wrap-distance-bottom:0pt;margin-top:404.65pt;mso-position-vertical-relative:text;margin-left:20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5600700</wp:posOffset>
                </wp:positionV>
                <wp:extent cx="1600200" cy="57150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4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0</wp:posOffset>
                </wp:positionV>
                <wp:extent cx="1600200" cy="57150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2"/>
                                <w:szCs w:val="22"/>
                              </w:rPr>
                              <w:t>Quo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6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22"/>
                          <w:szCs w:val="22"/>
                        </w:rPr>
                        <w:t>Quo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4455</wp:posOffset>
                </wp:positionH>
                <wp:positionV relativeFrom="paragraph">
                  <wp:posOffset>5139055</wp:posOffset>
                </wp:positionV>
                <wp:extent cx="3237865" cy="46609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36.7pt;mso-wrap-distance-left:9.05pt;mso-wrap-distance-right:9.05pt;mso-wrap-distance-top:0pt;mso-wrap-distance-bottom:0pt;margin-top:404.65pt;mso-position-vertical-relative:text;margin-left:20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4455</wp:posOffset>
                </wp:positionH>
                <wp:positionV relativeFrom="paragraph">
                  <wp:posOffset>5939155</wp:posOffset>
                </wp:positionV>
                <wp:extent cx="3237865" cy="508635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40.05pt;mso-wrap-distance-left:9.05pt;mso-wrap-distance-right:9.05pt;mso-wrap-distance-top:0pt;mso-wrap-distance-bottom:0pt;margin-top:467.65pt;mso-position-vertical-relative:text;margin-left:20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4455</wp:posOffset>
                </wp:positionH>
                <wp:positionV relativeFrom="paragraph">
                  <wp:posOffset>6938645</wp:posOffset>
                </wp:positionV>
                <wp:extent cx="3237865" cy="83820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66pt;mso-wrap-distance-left:9.05pt;mso-wrap-distance-right:9.05pt;mso-wrap-distance-top:0pt;mso-wrap-distance-bottom:0pt;margin-top:546.35pt;mso-position-vertical-relative:text;margin-left:20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6515100</wp:posOffset>
                </wp:positionV>
                <wp:extent cx="1600200" cy="57150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>Work &amp;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51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</w:rPr>
                        <w:t>Work &amp;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6943090</wp:posOffset>
                </wp:positionV>
                <wp:extent cx="1600200" cy="1057910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2"/>
                                <w:szCs w:val="22"/>
                              </w:rPr>
                              <w:t>Employers other t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2"/>
                                <w:szCs w:val="22"/>
                              </w:rPr>
                              <w:t>Supreme Cour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3.3pt;mso-wrap-distance-left:9.05pt;mso-wrap-distance-right:9.05pt;mso-wrap-distance-top:0pt;mso-wrap-distance-bottom:0pt;margin-top:546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22"/>
                          <w:szCs w:val="22"/>
                        </w:rPr>
                        <w:t>Employers other th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22"/>
                          <w:szCs w:val="22"/>
                        </w:rPr>
                        <w:t>Supreme Cour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4455</wp:posOffset>
                </wp:positionH>
                <wp:positionV relativeFrom="paragraph">
                  <wp:posOffset>7767955</wp:posOffset>
                </wp:positionV>
                <wp:extent cx="3237865" cy="35179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27.7pt;mso-wrap-distance-left:9.05pt;mso-wrap-distance-right:9.05pt;mso-wrap-distance-top:0pt;mso-wrap-distance-bottom:0pt;margin-top:611.65pt;mso-position-vertical-relative:text;margin-left:20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7772400</wp:posOffset>
                </wp:positionV>
                <wp:extent cx="1600200" cy="57150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2"/>
                                <w:szCs w:val="22"/>
                              </w:rPr>
                              <w:t>Years on Supre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2"/>
                                <w:szCs w:val="22"/>
                              </w:rPr>
                              <w:t>cour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61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22"/>
                          <w:szCs w:val="22"/>
                        </w:rPr>
                        <w:t>Years on Supre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22"/>
                          <w:szCs w:val="22"/>
                        </w:rPr>
                        <w:t>cour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-685800</wp:posOffset>
                </wp:positionV>
                <wp:extent cx="914400" cy="22860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5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9200</wp:posOffset>
                </wp:positionH>
                <wp:positionV relativeFrom="paragraph">
                  <wp:posOffset>-685800</wp:posOffset>
                </wp:positionV>
                <wp:extent cx="914400" cy="22860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P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5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0</wp:posOffset>
                </wp:positionH>
                <wp:positionV relativeFrom="paragraph">
                  <wp:posOffset>-685800</wp:posOffset>
                </wp:positionV>
                <wp:extent cx="914400" cy="228600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ccou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54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Acc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09:00Z</dcterms:created>
  <dc:creator>chesch</dc:creator>
  <dc:description/>
  <cp:keywords/>
  <dc:language>en-US</dc:language>
  <cp:lastModifiedBy>bhs</cp:lastModifiedBy>
  <dcterms:modified xsi:type="dcterms:W3CDTF">2012-12-21T15:49:00Z</dcterms:modified>
  <cp:revision>9</cp:revision>
  <dc:subject/>
  <dc:title/>
</cp:coreProperties>
</file>