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de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5e6" stroked="f" o:allowincell="f" style="position:absolute;margin-left:-72pt;margin-top:-72pt;width:611.95pt;height:791.95pt;mso-wrap-style:none;v-text-anchor:middle">
                <v:fill o:detectmouseclick="t" type="solid" color2="#211a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680"/>
                        </a:xfrm>
                        <a:prstGeom prst="rect">
                          <a:avLst/>
                        </a:prstGeom>
                        <a:solidFill>
                          <a:srgbClr val="4b5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55db" stroked="f" o:allowincell="f" style="position:absolute;margin-left:-72pt;margin-top:-72pt;width:611.95pt;height:44.95pt;mso-wrap-style:none;v-text-anchor:middle">
                <v:fill o:detectmouseclick="t" type="solid" color2="#b4aa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8867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7c8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7pt;width:620.95pt;height:620.95pt;mso-wrap-style:none;v-text-anchor:middle">
                <v:fill o:detectmouseclick="t" type="solid" color2="black"/>
                <v:stroke color="#b7c8c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3721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de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5e6" stroked="f" o:allowincell="f" style="position:absolute;margin-left:99pt;margin-top:36pt;width:422.95pt;height:80.95pt;mso-wrap-style:none;v-text-anchor:middle">
                <v:fill o:detectmouseclick="t" type="solid" color2="#211a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3721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521.95pt,3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4000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0db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404.95pt,225pt" stroked="t" o:allowincell="f" style="position:absolute">
                <v:stroke color="#d0db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4000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0db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404.95pt,324pt" stroked="t" o:allowincell="f" style="position:absolute">
                <v:stroke color="#d0db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4000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0db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pt" to="404.95pt,423pt" stroked="t" o:allowincell="f" style="position:absolute">
                <v:stroke color="#d0db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1600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8pt" to="80.95pt,19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e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1pt,323.95pt" stroked="t" o:allowincell="f" style="position:absolute">
                <v:stroke color="#dee5e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5pt" to="80.95pt,3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e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81pt,503.95pt" stroked="t" o:allowincell="f" style="position:absolute">
                <v:stroke color="#dee5e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6400800</wp:posOffset>
                </wp:positionV>
                <wp:extent cx="1600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4pt" to="80.95pt,50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e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4pt" to="81pt,629.95pt" stroked="t" o:allowincell="f" style="position:absolute">
                <v:stroke color="#dee5e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1600200</wp:posOffset>
            </wp:positionV>
            <wp:extent cx="1438275" cy="257175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0" cy="42291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e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14pt,476.95pt" stroked="t" o:allowincell="f" style="position:absolute">
                <v:stroke color="#dee5e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4000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0db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1pt" to="404.95pt,531pt" stroked="t" o:allowincell="f" style="position:absolute">
                <v:stroke color="#d0dbd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342900" cy="29146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714500" cy="34290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Tahom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b/>
                                <w:color w:val="FFFFFF"/>
                                <w:sz w:val="44"/>
                                <w:szCs w:val="44"/>
                              </w:rPr>
                              <w:t>farce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Tahom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 w:ascii="Franklin Gothic Book" w:hAnsi="Franklin Gothic Book"/>
                          <w:b/>
                          <w:color w:val="FFFFFF"/>
                          <w:sz w:val="44"/>
                          <w:szCs w:val="44"/>
                        </w:rPr>
                        <w:t>far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690245</wp:posOffset>
                </wp:positionV>
                <wp:extent cx="2637790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80808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808080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5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80808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808080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Insert First &amp; 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Insert First &amp;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45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Box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Box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Vid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27pt;height:27pt;mso-wrap-distance-left:9.05pt;mso-wrap-distance-right:9.05pt;mso-wrap-distance-top:0pt;mso-wrap-distance-bottom:0pt;margin-top: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609090" cy="172339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1600200" cy="23876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t>View Photos of 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11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 w:eastAsia="en-US"/>
                        </w:rPr>
                        <w:t>View Photos of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1600200" cy="23876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t>View Videos of 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1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 w:eastAsia="en-US"/>
                        </w:rPr>
                        <w:t>View Videos of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51523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What’s on your mind?  (Insert a posting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05.7pt;height:27.7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What’s on your mind?  (Insert a posting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Attac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Atta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2971800" cy="1257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Insert Name of Messen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&amp; time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omment · Like · See Wall-to-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Insert Name of Messen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rt messag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&amp; time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omment · Like · See Wall-to-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824355</wp:posOffset>
                </wp:positionV>
                <wp:extent cx="808990" cy="6946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4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2971800" cy="12573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Insert Name of Messen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&amp; time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omment · Like · See Wall-to-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23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Insert Name of Messen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rt messag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&amp; time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omment · Like · See Wall-to-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081655</wp:posOffset>
                </wp:positionV>
                <wp:extent cx="808990" cy="6946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4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808990" cy="6946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4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2971800" cy="12573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Insert Name of Messen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&amp; time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omment · Like · See Wall-to-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3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Insert Name of Messen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rt messag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&amp; time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omment · Like · See Wall-to-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1600200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E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5E6" style="position:absolute;rotation:-0;width:126pt;height:18pt;mso-wrap-distance-left:9.05pt;mso-wrap-distance-right:9.05pt;mso-wrap-distance-top:0pt;mso-wrap-distance-bottom:0pt;margin-top:19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1600200" cy="1485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i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1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umini o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onship Statu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thda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16002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E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5E6" style="position:absolute;rotation:-0;width:126pt;height:18pt;mso-wrap-distance-left:9.05pt;mso-wrap-distance-right:9.05pt;mso-wrap-distance-top:0pt;mso-wrap-distance-bottom:0pt;margin-top:3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1485900" cy="23876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Insert # of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8pt;mso-wrap-distance-left:9.05pt;mso-wrap-distance-right:9.05pt;mso-wrap-distance-top:0pt;mso-wrap-distance-bottom:0pt;margin-top:33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Insert # of frie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4453255</wp:posOffset>
                </wp:positionV>
                <wp:extent cx="694690" cy="5803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4453255</wp:posOffset>
                </wp:positionV>
                <wp:extent cx="694690" cy="5803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5367655</wp:posOffset>
                </wp:positionV>
                <wp:extent cx="694690" cy="580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2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694690" cy="5803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800100" cy="3429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800100" cy="342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6400800</wp:posOffset>
                </wp:positionV>
                <wp:extent cx="1600200" cy="2286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E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Bumper Sti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5E6" style="position:absolute;rotation:-0;width:126pt;height:18pt;mso-wrap-distance-left:9.05pt;mso-wrap-distance-right:9.05pt;mso-wrap-distance-top:0pt;mso-wrap-distance-bottom:0pt;margin-top:50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Bumper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6739255</wp:posOffset>
                </wp:positionV>
                <wp:extent cx="1494790" cy="10375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icture of favorite bumper sticker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3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icture of favorite bumper stick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1180465" cy="16090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26.7pt;mso-wrap-distance-left:9.05pt;mso-wrap-distance-right:9.05pt;mso-wrap-distance-top:0pt;mso-wrap-distance-bottom:0pt;margin-top:152.65pt;mso-position-vertical-relative:text;margin-left:4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3767455</wp:posOffset>
                </wp:positionV>
                <wp:extent cx="1151890" cy="17995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1.7pt;mso-wrap-distance-left:9.05pt;mso-wrap-distance-right:9.05pt;mso-wrap-distance-top:0pt;mso-wrap-distance-bottom:0pt;margin-top:296.65pt;mso-position-vertical-relative:text;margin-left:4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2971800" cy="12573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Insert Name of Messen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&amp; time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omment · Like · See Wall-to-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4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Insert Name of Messen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rt messag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&amp; time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omment · Like · See Wall-to-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5596255</wp:posOffset>
                </wp:positionV>
                <wp:extent cx="808990" cy="6946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4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600200" cy="38481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rite something about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3pt;mso-wrap-distance-left:9.05pt;mso-wrap-distance-right:9.05pt;mso-wrap-distance-top:0pt;mso-wrap-distance-bottom:0pt;margin-top:15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rite something about your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8:00Z</dcterms:created>
  <dc:creator>chesch</dc:creator>
  <dc:description/>
  <cp:keywords/>
  <dc:language>en-US</dc:language>
  <cp:lastModifiedBy>Administrator</cp:lastModifiedBy>
  <dcterms:modified xsi:type="dcterms:W3CDTF">2011-12-12T21:10:00Z</dcterms:modified>
  <cp:revision>3</cp:revision>
  <dc:subject/>
  <dc:title/>
</cp:coreProperties>
</file>