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dee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5e6" stroked="f" o:allowincell="f" style="position:absolute;margin-left:-72pt;margin-top:-63pt;width:611.95pt;height:791.95pt;mso-wrap-style:none;v-text-anchor:middle">
                <v:fill o:detectmouseclick="t" type="solid" color2="#211a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81153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571680"/>
                        </a:xfrm>
                        <a:prstGeom prst="rect">
                          <a:avLst/>
                        </a:prstGeom>
                        <a:solidFill>
                          <a:srgbClr val="4b55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55db" stroked="f" o:allowincell="f" style="position:absolute;margin-left:-90pt;margin-top:-72pt;width:638.95pt;height:44.95pt;mso-wrap-style:none;v-text-anchor:middle">
                <v:fill o:detectmouseclick="t" type="solid" color2="#b4aa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507365</wp:posOffset>
                </wp:positionV>
                <wp:extent cx="8001000" cy="8750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7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9be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39.95pt;width:629.95pt;height:689pt;mso-wrap-style:none;v-text-anchor:middle">
                <v:fill o:detectmouseclick="t" type="solid" color2="black"/>
                <v:stroke color="#a9be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0</wp:posOffset>
                </wp:positionV>
                <wp:extent cx="914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8pt" to="512.95pt,108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914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24pt" to="512.95pt,324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-685800</wp:posOffset>
            </wp:positionV>
            <wp:extent cx="342900" cy="2914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>Insert First &amp; La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>Insert First &amp; La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7145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Tahoma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  <w:b/>
                                <w:color w:val="FFFFFF"/>
                                <w:sz w:val="44"/>
                                <w:szCs w:val="44"/>
                              </w:rPr>
                              <w:t>farce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Tahoma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ahoma" w:ascii="Franklin Gothic Book" w:hAnsi="Franklin Gothic Book"/>
                          <w:b/>
                          <w:color w:val="FFFFFF"/>
                          <w:sz w:val="44"/>
                          <w:szCs w:val="44"/>
                        </w:rPr>
                        <w:t>farc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690245</wp:posOffset>
                </wp:positionV>
                <wp:extent cx="2637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color w:val="80808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808080"/>
                              </w:rPr>
                              <w:t>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-54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color w:val="80808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808080"/>
                        </w:rPr>
                        <w:t>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A5BB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BBBD" style="position:absolute;rotation:-0;width:45pt;height:27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Pho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A5BB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Box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BBBD" style="position:absolute;rotation:-0;width:63pt;height:27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Box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bfbfbf">
                                <a:alpha val="0"/>
                              </a:srgbClr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Ev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3pt;height:27pt;mso-wrap-distance-left:9.05pt;mso-wrap-distance-right:9.05pt;mso-wrap-distance-top:0pt;mso-wrap-distance-bottom:0pt;margin-top:0pt;mso-position-vertical-relative:text;margin-left:306pt;mso-position-horizontal-relative:text">
                <v:fill type="gradient" angle="-180" color2="#58585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A5BB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Vide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BBBD" style="position:absolute;rotation:-0;width:63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Vid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A5BB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BBBD" style="position:absolute;rotation:-0;width:27pt;height:27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A5BB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BBBD" style="position:absolute;rotation:-0;width:45pt;height:27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69723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DEE5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tos of me that I l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5E6" style="position:absolute;rotation:-0;width:549pt;height:27pt;mso-wrap-distance-left:9.05pt;mso-wrap-distance-right:9.05pt;mso-wrap-distance-top:0pt;mso-wrap-distance-bottom:0pt;margin-top: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hotos of me that I 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923290" cy="8089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Thumbnail (smaller version of your profile pictu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Thumbnail (smaller version of your profile pic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138555</wp:posOffset>
                </wp:positionV>
                <wp:extent cx="1266190" cy="10375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Insert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8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Insert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91440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9144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5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-685800</wp:posOffset>
                </wp:positionV>
                <wp:extent cx="9144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cc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5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Ac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2273300</wp:posOffset>
                </wp:positionV>
                <wp:extent cx="1266190" cy="10375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Insert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7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Insert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6655</wp:posOffset>
                </wp:positionH>
                <wp:positionV relativeFrom="paragraph">
                  <wp:posOffset>1138555</wp:posOffset>
                </wp:positionV>
                <wp:extent cx="1266190" cy="10375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Insert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89.6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Insert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1138555</wp:posOffset>
                </wp:positionV>
                <wp:extent cx="1266190" cy="10375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Insert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Insert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1138555</wp:posOffset>
                </wp:positionV>
                <wp:extent cx="1266190" cy="10375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Insert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8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Insert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4110355</wp:posOffset>
                </wp:positionV>
                <wp:extent cx="1266190" cy="10375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Insert even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32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Insert even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4110355</wp:posOffset>
                </wp:positionV>
                <wp:extent cx="1266190" cy="10375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Insert even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32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Insert even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6550</wp:posOffset>
                </wp:positionH>
                <wp:positionV relativeFrom="paragraph">
                  <wp:posOffset>3648075</wp:posOffset>
                </wp:positionV>
                <wp:extent cx="6972300" cy="3429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DEE5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vents on my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5E6" style="position:absolute;rotation:-0;width:549pt;height:27pt;mso-wrap-distance-left:9.05pt;mso-wrap-distance-right:9.05pt;mso-wrap-distance-top:0pt;mso-wrap-distance-bottom:0pt;margin-top:287.25pt;mso-position-vertical-relative:text;margin-left:-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vents on my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09:00Z</dcterms:created>
  <dc:creator>chesch</dc:creator>
  <dc:description/>
  <cp:keywords/>
  <dc:language>en-US</dc:language>
  <cp:lastModifiedBy>Emily Anderson</cp:lastModifiedBy>
  <cp:lastPrinted>2011-05-31T08:20:00Z</cp:lastPrinted>
  <dcterms:modified xsi:type="dcterms:W3CDTF">2014-07-01T18:40:00Z</dcterms:modified>
  <cp:revision>4</cp:revision>
  <dc:subject/>
  <dc:title/>
</cp:coreProperties>
</file>