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Film Analysis Organizer</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Use this organizer to create an outline for your paper.  You will upload your outline for review and approval before you write your paper. Follow the points in the Hero’s Notes video you just watched. Your outline can be a mind map, a formal or informal outline, but must include the following point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Introduction: Must include title of the film, director and the  year released. In addition you need to give a short summary of the action of the film and an introduction of the main character (aka the hero or the initiat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Thesis statement: A clear statement identifying the transformation the main character undergoes on his/her journey.</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Body paragraphs: You must include descriptions of stages of the journey such as the call, the refusal, the threshold etc. As well as the character archetypes encountered along the way, such as the mentor, threshold guardian, etc.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 xml:space="preserve">Use the graphic organizers for the Journey and the Archetypes you’ve already filled out to help you formulate these paragraphs. Be sure you are discussing specific sequences from the film to illustrate your points.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Conclusion: This is where you sum up your findings and discuss how well the film stuck to the Journey and the Archetypes.</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1:57:00Z</dcterms:created>
  <dc:creator>Kathleen Stalnaker</dc:creator>
  <dc:description/>
  <cp:keywords/>
  <dc:language>en-US</dc:language>
  <cp:lastModifiedBy>Kathleen Stalnaker</cp:lastModifiedBy>
  <dcterms:modified xsi:type="dcterms:W3CDTF">2011-06-07T11:57:00Z</dcterms:modified>
  <cp:revision>2</cp:revision>
  <dc:subject/>
  <dc:title/>
</cp:coreProperties>
</file>