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Film Analysis Essay</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Write an essay in proper MLA format analyzing the film you chose with in the framework of the hero’s journey. Be sure you discuss the main character (hero’s) journey and the challenges and character archetypes they encounter along the way.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Introduction: Must include title of the film, director and the  year released. In addition you need to give a short summary of the action of the film and an introduction of the main character (aka the hero or the initiat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sis statement: A clear statement identifying the transformation the main character undergoes on his/her journe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Body paragraphs: You must include descriptions of stages of the journey such as the call, the refusal, the threshold etc. As well as the character archetypes encountered along the way, such as the mentor, threshold guardian, etc.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Use the graphic organizers for the Journey and the Archetypes you’ve already filled out to help you formulate these paragraphs. Be sure you are discussing specific sequences from the film to illustrate your point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nclusion: This is where you sum up your findings and discuss how well the film stuck to the Journey and the Archetypes. Be sure to refer back to the Cracking Yearns website for examples of how this is don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26:00Z</dcterms:created>
  <dc:creator>Kathleen Stalnaker</dc:creator>
  <dc:description/>
  <cp:keywords/>
  <dc:language>en-US</dc:language>
  <cp:lastModifiedBy>Kathleen Stalnaker</cp:lastModifiedBy>
  <dcterms:modified xsi:type="dcterms:W3CDTF">2011-06-07T11:26:00Z</dcterms:modified>
  <cp:revision>2</cp:revision>
  <dc:subject/>
  <dc:title/>
</cp:coreProperties>
</file>