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ish 12 Online Unit: Writing for Child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ed by Lori Breidenb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gnment to NETS Student Standar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2628"/>
        <w:gridCol w:w="2952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chm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43"/>
                <w:rFonts w:cs="Arial" w:ascii="Arial" w:hAnsi="Arial"/>
                <w:sz w:val="20"/>
                <w:szCs w:val="20"/>
              </w:rPr>
              <w:t>1. Creativity and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munication and Collabo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>
                <w:rStyle w:val="C38"/>
                <w:rFonts w:cs="Arial" w:ascii="Arial" w:hAnsi="Arial"/>
                <w:sz w:val="20"/>
                <w:szCs w:val="20"/>
              </w:rPr>
              <w:t>Students demonstrate creative thinking, construct knowledge, and develop innovative products and processes using technology.</w:t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38"/>
                <w:rFonts w:cs="Arial" w:ascii="Arial" w:hAnsi="Arial"/>
                <w:sz w:val="20"/>
                <w:szCs w:val="20"/>
              </w:rPr>
              <w:t>Students use digital media and environments to communicate and work collaboratively, including at a distance, to support individual learning and contribute to the learning of other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existing knowledge to generate new ideas, products or proces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original works as a means of personal or group 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 interact, collaborate, and publish with peers, experts, or others employing a variety of digital environments and m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interview VoiceThread to meet and get to know elementary stu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nchmarks 1a and 1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ersonalized children’s story for an elementary student on PowerPoint and Voicethread (3 draf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nchmarks 1a and 1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book evaluation within online Edmodo group discussion (Benchmark 2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reated on Animo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hildren’s Book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nimoto.com/play/72ofDsbzYLkN1Ieym4fkx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do online discussion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dmod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Thre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oicethread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 for creating present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reated on VoiceTh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riter’s Toolbox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oicethread.com/share/126377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writing techn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rpts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Book! Book! Book!</w:t>
            </w:r>
            <w:r>
              <w:rPr>
                <w:rFonts w:cs="Arial" w:ascii="Arial" w:hAnsi="Arial"/>
                <w:sz w:val="20"/>
                <w:szCs w:val="20"/>
              </w:rPr>
              <w:t xml:space="preserve"> By Deborah Bru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writing techn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hildren’s Digital Lib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n.childrenslibrary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base of children’s stories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reated on VoiceTh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mple Interview Question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oicethread.com/share/1262759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reated on VoiceTh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ddy’s Adventure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oicethread.com/share/1262729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Sample children’s stor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43">
    <w:name w:val="c43"/>
    <w:basedOn w:val="DefaultParagraphFont"/>
    <w:qFormat/>
    <w:rPr/>
  </w:style>
  <w:style w:type="character" w:styleId="C44">
    <w:name w:val="c44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oto.com/play/72ofDsbzYLkN1Ieym4fkxA" TargetMode="External"/><Relationship Id="rId3" Type="http://schemas.openxmlformats.org/officeDocument/2006/relationships/hyperlink" Target="http://www.edmodo.com/" TargetMode="External"/><Relationship Id="rId4" Type="http://schemas.openxmlformats.org/officeDocument/2006/relationships/hyperlink" Target="http://www.voicethread.com/" TargetMode="External"/><Relationship Id="rId5" Type="http://schemas.openxmlformats.org/officeDocument/2006/relationships/hyperlink" Target="http://voicethread.com/share/1263773/" TargetMode="External"/><Relationship Id="rId6" Type="http://schemas.openxmlformats.org/officeDocument/2006/relationships/hyperlink" Target="http://en.childrenslibrary.org/" TargetMode="External"/><Relationship Id="rId7" Type="http://schemas.openxmlformats.org/officeDocument/2006/relationships/hyperlink" Target="http://voicethread.com/share/1262759/" TargetMode="External"/><Relationship Id="rId8" Type="http://schemas.openxmlformats.org/officeDocument/2006/relationships/hyperlink" Target="http://voicethread.com/share/126272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6:00Z</dcterms:created>
  <dc:creator>BLN</dc:creator>
  <dc:description/>
  <cp:keywords/>
  <dc:language>en-US</dc:language>
  <cp:lastModifiedBy>BLN</cp:lastModifiedBy>
  <dcterms:modified xsi:type="dcterms:W3CDTF">2010-08-17T22:20:00Z</dcterms:modified>
  <cp:revision>8</cp:revision>
  <dc:subject/>
  <dc:title>English 12 Online Unit: Writing for Children</dc:title>
</cp:coreProperties>
</file>