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Adhesive Bandage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rted Siz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Adhesive Tap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s hold a spl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ures roller bandages and dressing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Aloe Vera Ge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othes pain of burns and frostbit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Antibiotic Ointmen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cts against bacte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vents infection of minor cuts, scrap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rasions and burn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Antihistamin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eves allergy sympto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lps prevent motion sicknes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Aspirin/Ibuprofe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uces pain, swelling and fever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Calamine Lotio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s stop itch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ks as a drying agent for poison i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skin rash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Disposable Glove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cts against blood borne disea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in any situation with blood or body flu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e in plastic bag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Duct Tap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nts blist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 substitute as sling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Elastic Bandage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d to apply compression to prev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welling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Gauze Pad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control bleeding and absorb blood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Hydrocortisone Crea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eves inflammation and itching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Ice Bag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s reduce swelling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Mouth Barrier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ct against diseases during rescue breathing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Plastic Bag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make ice packs. Can hold amputated parts on ic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Safety Pi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 splinters, pop blisters, &amp; fasten sling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Scissor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t bandages or cloth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unt tipped scissors prevent skin injury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Self-Adhering Roller Bandag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ds dressing or splint in plac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Thermomet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sures body temperatur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  <w:color w:val="C00000"/>
                <w:sz w:val="32"/>
                <w:szCs w:val="32"/>
              </w:rPr>
            </w:pPr>
            <w:r>
              <w:rPr>
                <w:rFonts w:cs="Impact" w:ascii="Impact" w:hAnsi="Impact"/>
                <w:color w:val="C00000"/>
                <w:sz w:val="32"/>
                <w:szCs w:val="32"/>
              </w:rPr>
              <w:t>Tweezer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s small objects; ticks, splinters, etc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C0000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ge">
                <wp:posOffset>8708390</wp:posOffset>
              </wp:positionV>
              <wp:extent cx="645160" cy="64516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578520" y="-8616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.65pt;margin-top:685.7pt;width:50.8pt;height:50.8pt" coordorigin="953,13714" coordsize="1016,1016">
              <v:shape id="shape_0" stroked="t" o:allowincell="f" style="position:absolute;left:42;top:145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53;top:13714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29;top:13823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98;top:13943;width:782;height:783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b/>
        <w:i/>
        <w:color w:val="C00000"/>
      </w:rPr>
      <w:t xml:space="preserve">Tip:  Feminine Hygiene products (pads/tampons) make wonderful items in a first-aid kit.  </w:t>
    </w:r>
  </w:p>
  <w:p>
    <w:pPr>
      <w:pStyle w:val="Footer"/>
      <w:rPr/>
    </w:pPr>
    <w:r>
      <w:rPr>
        <w:b/>
        <w:i/>
        <w:color w:val="C00000"/>
      </w:rPr>
      <w:t>They help stop bleeding and can absorb a lot of blood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20 Must Have Items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20 Must Have Items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Impact" w:ascii="Impact" w:hAnsi="Impact"/>
        <w:color w:val="365F91"/>
        <w:sz w:val="40"/>
        <w:szCs w:val="40"/>
      </w:rPr>
      <w:t>How Fit Is Your First- Aid Kit?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27:00Z</dcterms:created>
  <dc:creator>User</dc:creator>
  <dc:description/>
  <cp:keywords/>
  <dc:language>en-US</dc:language>
  <cp:lastModifiedBy>wsd</cp:lastModifiedBy>
  <dcterms:modified xsi:type="dcterms:W3CDTF">2010-01-08T15:39:00Z</dcterms:modified>
  <cp:revision>3</cp:revision>
  <dc:subject/>
  <dc:title>How Fit Is Your First- Aid Kit?</dc:title>
</cp:coreProperties>
</file>