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dentifying Independent and Subordinate Clauses in Complex Sentences</w:t>
      </w:r>
      <w:r>
        <w:rPr/>
        <w:t xml:space="preserve"> (a complex sentence has one independent clause and at least one subordinate clause.)</w:t>
      </w:r>
    </w:p>
    <w:p>
      <w:pPr>
        <w:pStyle w:val="Normal"/>
        <w:rPr/>
      </w:pPr>
      <w:r>
        <w:rPr>
          <w:b/>
          <w:bCs/>
        </w:rPr>
        <w:t>Directions</w:t>
      </w:r>
      <w:r>
        <w:rPr/>
        <w:t>: Underline each independent clause once and each subordinating clause twice. Circle subordinating conjunctions and relative pronouns. Print and turn in when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is a largely agricultural country that has a population of more than one billion peop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China is a largely agricultural country</w:t>
      </w:r>
      <w:r>
        <w:rPr/>
        <w:t xml:space="preserve"> </w:t>
      </w:r>
      <w:r>
        <w:rPr>
          <w:u w:val="double"/>
        </w:rPr>
        <w:t>that has a population of more than one billion people</w:t>
      </w:r>
      <w:r>
        <w:rPr/>
        <w:t>.</w:t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u w:val="double"/>
        </w:rPr>
        <w:t>Although my brother bought one of those coins for his collection</w:t>
      </w:r>
      <w:r>
        <w:rPr/>
        <w:t xml:space="preserve">, </w:t>
      </w:r>
      <w:r>
        <w:rPr>
          <w:u w:val="single"/>
        </w:rPr>
        <w:t>it was nearly worthl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detective show appeared on television for several weeks before it became popular with view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st of the albums that we have from the 1960's are sitting in the corner of the basement behind the broken refrigerat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hard E. Byrd is but one of the explorers who made expeditions to Antarctic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 studies continued, many important facts about nutrition were discover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group of popular singers, who donated their time, recorded a song that made people aware of the problems in Ethiop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layers who were sent back to the minor leagues received a chance to improve their skil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fter we have written our report on the history of computers, we may be able to go to the picni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though few students or teachers knew about it, a group of sociologists visited our school to study the relationship between the classroom environment and students' grad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le the state crew was constructing the sets, the performers continued their rehearsal, which went on into the nigh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cause the park is maintained by the city, the citizens have complained to the mayor about vandalis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9:00Z</dcterms:created>
  <dc:creator>Lori Sieg</dc:creator>
  <dc:description/>
  <dc:language>en-US</dc:language>
  <cp:lastModifiedBy>Lori Sieg</cp:lastModifiedBy>
  <dcterms:modified xsi:type="dcterms:W3CDTF">2010-07-19T14:44:00Z</dcterms:modified>
  <cp:revision>1</cp:revision>
  <dc:subject/>
  <dc:title>Name:</dc:title>
</cp:coreProperties>
</file>