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Holmgren-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alth 7</w:t>
      </w:r>
    </w:p>
    <w:p>
      <w:pPr>
        <w:pStyle w:val="Normal"/>
        <w:jc w:val="center"/>
        <w:rPr>
          <w:sz w:val="28"/>
          <w:szCs w:val="28"/>
        </w:rPr>
      </w:pPr>
      <w:r>
        <w:rPr/>
        <w:t>Unit 5-</w:t>
      </w:r>
      <w:r>
        <w:rPr>
          <w:sz w:val="28"/>
          <w:szCs w:val="28"/>
        </w:rPr>
        <w:t xml:space="preserve"> Disease Prevention/STI’s/STD’s</w:t>
      </w:r>
    </w:p>
    <w:p>
      <w:pPr>
        <w:pStyle w:val="Normal"/>
        <w:jc w:val="center"/>
        <w:rPr/>
      </w:pPr>
      <w:r>
        <w:rPr/>
        <w:t>Vocabulary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ocabulary Wor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condition that interferes with the normal or proper functioning of the body or mind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ble Diseas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sease that can be spread to a person from another person, and animal or object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s so small they can only be seen through a microscop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ogen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erms that cause diseas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pathogens enter the body, multiply, and cause harm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use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mallest and simplest pathoge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one-celled organism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g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s that are more complex than bacteria but cannot make their own food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zo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-celled organisms that are more complex than bacteri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e Syst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bination of body defenses made up of cells, tissues, and organs that fight pathogens in the body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amm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dy’s response to injury or disease, resulting in swelling, pain, heat and rednes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mphatic Syst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condary circulatory system that helps the body fight pathogens and maintain its fluid balanc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mphocyte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white blood cells in the blood and lymphatic system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gen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es that send the immune system into ac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bodie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proteins that attach to antigens, keeping them from harming the body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it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bility to resist the pathogens that cause a particular diseas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in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eparation of dead or weakened pathogens that is introduced into the body to cause an immune respons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z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municable disease with fever, chills, fatigue, headache, muscle aches, and respiratory symptom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gious Perio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ength of time that a disease can be spread from person to pers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nucleosi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ral disease with  a severe sore throat, and swelling of the lymph glands in the neck and throat are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ral disease characterized by an inflammation of the liver, yellowing of the skin and whites of the ey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culosi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acterial disease that usually affects the lung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rious inflammation of the lung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 Throa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ore throat cause by streptococcal bacteri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lines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ally Transmitted Disease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 caused by infections that are spread from person to person through sexual contact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mydi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acterial STD that may affect the reproductive organs, urethra, and anu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al Wart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wths or bumps in the genital area caused by certain types of human papillomavirus (HPV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al Herpe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ral STD that produces painful blisters on the genital are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homoniasi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STD caused by the protozoan Trichomonas vaginali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orrhe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acterial STD that affects the mucous membranes  of the body, particularly the genital are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hili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acterial STD that can affect many parts of the body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 B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sease caused by the hepatitis B virus that affects the liv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Immunodeficiency Viru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red Immunodeficiency Syndrom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communicable Diseas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disease that cannot be spread from person to pers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c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s that are present continuously or on and off over a period of tim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xtreme sensitivity to a substanc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en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es that cause allergic respons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e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wdery substance released by the flowers of some plant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amine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emicals that the immune cells release to draw more blood and lymph to the area affected by an allerge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histamine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es that reduce the production of histamin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m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hronic inflammatory disorder of the airways making breathing difficult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chodilator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ever medications that relax the muscles around the air passag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riosclerosi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roups of disorders that cause a thickening and hardening of the arter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erosclerosi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m of ateriosclerosis, it occurs when fatty substances build up on the inner lining of the arter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 Attack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rs when the blood supply to the heart slows or stops and the heart muscle is damaged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tens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sease in which the pressure of the blood on the walls of the blood vessels stays at a higher than normal level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k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rious condition that occurs when an artery of the brain breaks or becomes blocked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plast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urgical procedure in which an instrument with a tiny balloon, a drill bit, or a laser attached is inserted into a blocked artery to clear it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sease that occurs when abnormal cells grow out of control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o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roup of abnormal cells that forms a mas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g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ors that are not cancerou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ignant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ors that are cancerou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Factor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s that increase the likelihood of developing a diseas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cinoge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ubstance that can cause canc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s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moval of a sample of tissue for examin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tion Therap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rays or other forms of radiation to kill cancer cell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otherap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se of powerful medicines to destroy cancer cell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sease that prevents the body from converting food to energy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tein made in the pancreas that regulates the level of glucose in the blood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iti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sease of the joints marked by painful swelling,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00:00Z</dcterms:created>
  <dc:creator>Osseo Admin</dc:creator>
  <dc:description/>
  <cp:keywords/>
  <dc:language>en-US</dc:language>
  <cp:lastModifiedBy>Osseo Admin</cp:lastModifiedBy>
  <dcterms:modified xsi:type="dcterms:W3CDTF">2010-11-04T17:30:00Z</dcterms:modified>
  <cp:revision>3</cp:revision>
  <dc:subject/>
  <dc:title>Holmgren-2010</dc:title>
</cp:coreProperties>
</file>