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ourse Review and Action Plan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  <w:t>Based on the feedback from your students, the peer review and your personal thoughts about your course, please complete the following form: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Please list 3 aspects of the course you feel worked well: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1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2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3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Please list 3 aspects of the course you feel need improvement: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1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2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3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Please list 5 actions you will make to your course along with your reasoning behind the change and a timescale for implementing the change: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892"/>
        <w:gridCol w:w="3892"/>
        <w:gridCol w:w="133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Action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Objective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Timescale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Please give 3 suggestions for how your organisation could help you be more effective in your job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1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2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3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0:02Z</dcterms:created>
  <dc:creator>alex </dc:creator>
  <dc:description/>
  <dc:language>en-US</dc:language>
  <cp:lastModifiedBy>alex </cp:lastModifiedBy>
  <dcterms:modified xsi:type="dcterms:W3CDTF">2011-01-06T14:11:07Z</dcterms:modified>
  <cp:revision>10</cp:revision>
  <dc:subject/>
  <dc:title/>
</cp:coreProperties>
</file>