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8"/>
        </w:rPr>
        <w:t>Creating A Quiz For Your Training Application.</w:t>
      </w:r>
    </w:p>
    <w:p>
      <w:pPr>
        <w:pStyle w:val="Normal"/>
        <w:rPr>
          <w:rFonts w:ascii="Arial Black" w:hAnsi="Arial Black" w:cs="Arial"/>
          <w:b/>
          <w:b/>
          <w:sz w:val="28"/>
        </w:rPr>
      </w:pPr>
      <w:r>
        <w:rPr>
          <w:rFonts w:cs="Arial" w:ascii="Arial Black" w:hAnsi="Arial Black"/>
          <w:b/>
          <w:sz w:val="28"/>
        </w:rPr>
        <w:t>Prepar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 Write a minimum of six multiple choice questions</w:t>
      </w:r>
      <w:r>
        <w:rPr>
          <w:rFonts w:cs="Arial" w:ascii="Arial" w:hAnsi="Arial"/>
        </w:rPr>
        <w:t xml:space="preserve"> to test knowledge of OHS, that users of your program can use to test their understanding of your training program – THE PODCAST AND YOUR PRESENTATION.  </w:t>
        <w:br/>
        <w:br/>
      </w:r>
      <w:r>
        <w:rPr>
          <w:rFonts w:cs="Arial" w:ascii="Arial" w:hAnsi="Arial"/>
          <w:b/>
          <w:i/>
        </w:rPr>
        <w:t>Multiple choice question example:</w:t>
        <w:br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838700" cy="27717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</w:rPr>
        <w:t>2. If you are using images and/or sound</w:t>
      </w:r>
      <w:r>
        <w:rPr>
          <w:rFonts w:cs="Arial" w:ascii="Arial" w:hAnsi="Arial"/>
        </w:rPr>
        <w:t xml:space="preserve"> in your questions:</w:t>
        <w:br/>
        <w:t>i) Edit your sound files and save as .mp3 format</w:t>
        <w:br/>
        <w:t>ii) Locate and resize your images – max size for use in questions is approx. 100x100</w:t>
        <w:br/>
      </w:r>
      <w:r>
        <w:rPr>
          <w:rFonts w:cs="Arial" w:ascii="Arial" w:hAnsi="Arial"/>
          <w:b/>
          <w:i/>
        </w:rPr>
        <w:t>iii) Create a folder in which you will save your image files, sound files and Hot Potatoes files.</w:t>
      </w:r>
    </w:p>
    <w:p>
      <w:pPr>
        <w:pStyle w:val="Normal"/>
        <w:rPr>
          <w:rFonts w:ascii="Arial Black" w:hAnsi="Arial Black" w:cs="Arial"/>
          <w:b/>
          <w:b/>
          <w:sz w:val="28"/>
        </w:rPr>
      </w:pPr>
      <w:r>
        <w:rPr>
          <w:rFonts w:cs="Arial" w:ascii="Arial Black" w:hAnsi="Arial Black"/>
          <w:b/>
          <w:sz w:val="28"/>
        </w:rPr>
        <w:t>Online Quiz Develop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Download and install the Hot Potatoes quiz creation software from </w:t>
      </w:r>
      <w:hyperlink r:id="rId3">
        <w:r>
          <w:rPr>
            <w:rStyle w:val="InternetLink"/>
            <w:rFonts w:cs="Arial" w:ascii="Arial" w:hAnsi="Arial"/>
          </w:rPr>
          <w:t>http://hotpot.uvic.ca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Run Hot Potatoes and select JQUI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For your first question enter the, i) Stem ,ii) Correct Response, iii) Distracters’, and iv) Feedba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40425" cy="24333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Repeat for your other questions.</w:t>
        <w:br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475990" cy="298069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Save your quiz as a .jqz file.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6. Upload both files (.jqz and .html) to the subject  Moodle for mark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14600" cy="206502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Export your quiz as a web page</w:t>
        <w:br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14165" cy="155257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View and test your quiz in your browser</w:t>
        <w:br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295140" cy="2305050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Return to Hot Potatoes and experiment with enhancing your questions by adding pictures and media objects (audio files) to your questions.</w:t>
        <w:br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00250" cy="1771650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Save, view and test your quiz enhancements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10. Experiment with the other Hot Potato options:</w:t>
        <w:br/>
        <w:t>JMix, JCloze, JMatch, JCros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otpot.uvic.ca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9:02:00Z</dcterms:created>
  <dc:creator>Tony</dc:creator>
  <dc:description/>
  <cp:keywords/>
  <dc:language>en-US</dc:language>
  <cp:lastModifiedBy>Tony</cp:lastModifiedBy>
  <dcterms:modified xsi:type="dcterms:W3CDTF">2009-11-08T09:02:00Z</dcterms:modified>
  <cp:revision>2</cp:revision>
  <dc:subject/>
  <dc:title/>
</cp:coreProperties>
</file>