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4"/>
        </w:rPr>
      </w:pPr>
      <w:r>
        <w:rPr>
          <w:sz w:val="24"/>
        </w:rPr>
        <w:t>ITSE Standards Alignment for this Course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  <w:tab/>
      </w:r>
    </w:p>
    <w:tbl>
      <w:tblPr>
        <w:tblW w:w="12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8"/>
        <w:gridCol w:w="3208"/>
        <w:gridCol w:w="3208"/>
      </w:tblGrid>
      <w:tr>
        <w:trPr>
          <w:tblHeader w:val="true"/>
          <w:trHeight w:val="48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Benchmark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Curriculum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Assessment</w:t>
            </w:r>
          </w:p>
        </w:tc>
      </w:tr>
      <w:tr>
        <w:trPr>
          <w:trHeight w:val="132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Research and Information Fluency</w:t>
            </w: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" w:hAnsi="Times" w:eastAsia="ヒラギノ角ゴ Pro W3" w:cs="Times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" w:ascii="Times" w:hAnsi="Times"/>
                <w:color w:val="000000"/>
                <w:sz w:val="24"/>
                <w:lang w:val="en-US"/>
              </w:rPr>
              <w:t>locate, organize, analyze, evaluate, synthesize, and ethically use information from a variety of sources and media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his entire course involves all of these activities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he first photo collage assignment in unit 2</w:t>
            </w:r>
          </w:p>
        </w:tc>
      </w:tr>
      <w:tr>
        <w:trPr>
          <w:trHeight w:val="140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evaluate and select information sources and digital tools based on the appropriateness to specific tasks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he information presented through videos, help articles, and images allows the student to evaluate and select when doing the assessments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he assessments are given in the same form as they are on the certification test, so the student evaluates, selects, and proceeds</w:t>
            </w:r>
          </w:p>
        </w:tc>
      </w:tr>
      <w:tr>
        <w:trPr>
          <w:trHeight w:val="104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ritical Thinking, Problem Solving, and Decision Making</w:t>
            </w: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 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plan and manage activities to develop a solution or complete a project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he unit on the design process outlines how to manage a large project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he photo collage gives the student the opportunity to develop a solution</w:t>
            </w:r>
          </w:p>
        </w:tc>
      </w:tr>
      <w:tr>
        <w:trPr>
          <w:trHeight w:val="112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Digital Citizenship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exhibit leadership for digital citizenship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his class is for students who already have a high proficiency in Photoshop and want to take it to the next level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Passing a certification test is a high form of digital citizenship</w:t>
            </w:r>
          </w:p>
        </w:tc>
      </w:tr>
      <w:tr>
        <w:trPr>
          <w:trHeight w:val="112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echnology Operations and Concepts</w:t>
            </w: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understand and use technology systems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Photoshop is technology personified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  <w:t>Taking the test involves a reelative degree of understanding and u sing technology systems</w:t>
            </w:r>
          </w:p>
        </w:tc>
      </w:tr>
      <w:tr>
        <w:trPr>
          <w:trHeight w:val="48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Times" w:hAnsi="Times" w:eastAsia="ヒラギノ角ゴ Pro W3" w:cs="Times"/>
              </w:rPr>
            </w:pPr>
            <w:r>
              <w:rPr>
                <w:rFonts w:eastAsia="ヒラギノ角ゴ Pro W3" w:cs="Times" w:ascii="Times" w:hAnsi="Times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