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1:  Task Definition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m I supposed to d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nformation do I need in order to do thi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:  Information Seeking Strategie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ossible sources to find this information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ones are best for me to use?</w:t>
            </w:r>
          </w:p>
        </w:tc>
      </w:tr>
      <w:tr>
        <w:trPr>
          <w:trHeight w:val="206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3: Location Acces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re can I find these sources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can help me find what I need?</w:t>
            </w:r>
          </w:p>
        </w:tc>
      </w:tr>
      <w:tr>
        <w:trPr>
          <w:trHeight w:val="215" w:hRule="atLeast"/>
        </w:trPr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4 Use of Informatio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I record the information that I find?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notes using notecard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notes on notebook paper or draw picture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notes using a data char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e notes online in Cornell forma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k into a recorder (digital or tap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ther:</w:t>
            </w:r>
          </w:p>
        </w:tc>
        <w:tc>
          <w:tcPr>
            <w:tcW w:w="4680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will I give credit to my sources?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title, author, page # on note card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title, author, page # on notebook pape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e title, author, page number on data char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the URL to digital not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the URL to digital notes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584" w:gutter="0" w:header="720" w:top="14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5:  Synthesis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product or performance will I make to finish my assignmen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will I give credit to my sources of information in my final product or performance?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a written or typed list (bibliography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lude a URL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6 Evaluation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will I know that I have done my best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was in the final product is what I was supposed to do as written in box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found in box #4 matches information needed in box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gave credit to all my sources, even if I used a textbook or website to find inform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ork is nea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work is complete and has everything the teacher asked f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 w:ascii="Arial" w:hAnsi="Arial"/>
              </w:rPr>
              <w:t>My work has my name and date.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584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.7pt;margin-top:18.7pt;width:322.5pt;height:52.7pt;mso-wrap-style:none;v-text-anchor:middle" type="_x0000_t136">
          <v:path textpathok="t"/>
          <v:textpath on="t" fitshape="t" string="Big6 Learning Tool" style="font-family:&quot;Calibri&quot;;font-size:12pt"/>
          <v:fill o:detectmouseclick="t" color2="#7e7e7e"/>
          <v:stroke color="white" weight="17640" joinstyle="miter" endcap="flat"/>
          <v:shadow on="t" obscured="f" color="#a5a5a5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1371600" cy="1143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0pt;mso-position-vertical-relative:text;margin-left:34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685800</wp:posOffset>
              </wp:positionV>
              <wp:extent cx="685800" cy="228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</w:rPr>
                            <w:t>Use USE IT to help you figure out what you’re doing and do your best!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54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</w:rPr>
                      <w:t>Use USE IT to help you figure out what you’re doing and do your best!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0.7pt;margin-top:18.7pt;width:322.5pt;height:52.7pt;mso-wrap-style:none;v-text-anchor:middle" type="_x0000_t136">
          <v:path textpathok="t"/>
          <v:textpath on="t" fitshape="t" string="Big6 Learning Tool" style="font-family:&quot;Calibri&quot;;font-size:12pt"/>
          <v:fill o:detectmouseclick="t" color2="#7e7e7e"/>
          <v:stroke color="white" weight="17640" joinstyle="miter" endcap="flat"/>
          <v:shadow on="t" obscured="f" color="#a5a5a5"/>
          <w10:wrap type="squar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43400</wp:posOffset>
              </wp:positionH>
              <wp:positionV relativeFrom="paragraph">
                <wp:posOffset>635</wp:posOffset>
              </wp:positionV>
              <wp:extent cx="1371600" cy="1143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90pt;mso-wrap-distance-left:9.05pt;mso-wrap-distance-right:9.05pt;mso-wrap-distance-top:0pt;mso-wrap-distance-bottom:0pt;margin-top:0pt;mso-position-vertical-relative:text;margin-left:34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685800</wp:posOffset>
              </wp:positionV>
              <wp:extent cx="6858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pperplate Gothic Light" w:ascii="Copperplate Gothic Light" w:hAnsi="Copperplate Gothic Light"/>
                            </w:rPr>
                            <w:t>Use USE IT to help you figure out what you’re doing and do your best!</w:t>
                          </w:r>
                        </w:p>
                        <w:p>
                          <w:pPr>
                            <w:pStyle w:val="Normal"/>
                            <w:rPr>
                              <w:rFonts w:ascii="Copperplate Gothic Light" w:hAnsi="Copperplate Gothic Light" w:cs="Copperplate Gothic Light"/>
                            </w:rPr>
                          </w:pPr>
                          <w:r>
                            <w:rPr>
                              <w:rFonts w:cs="Copperplate Gothic Light" w:ascii="Copperplate Gothic Light" w:hAnsi="Copperplate Gothic Light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54pt;mso-position-vertical-relative:text;margin-left:19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pperplate Gothic Light" w:ascii="Copperplate Gothic Light" w:hAnsi="Copperplate Gothic Light"/>
                      </w:rPr>
                      <w:t>Use USE IT to help you figure out what you’re doing and do your best!</w:t>
                    </w:r>
                  </w:p>
                  <w:p>
                    <w:pPr>
                      <w:pStyle w:val="Normal"/>
                      <w:rPr>
                        <w:rFonts w:ascii="Copperplate Gothic Light" w:hAnsi="Copperplate Gothic Light" w:cs="Copperplate Gothic Light"/>
                      </w:rPr>
                    </w:pPr>
                    <w:r>
                      <w:rPr>
                        <w:rFonts w:cs="Copperplate Gothic Light" w:ascii="Copperplate Gothic Light" w:hAnsi="Copperplate Gothic Ligh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14:00Z</dcterms:created>
  <dc:creator/>
  <dc:description/>
  <cp:keywords/>
  <dc:language>en-US</dc:language>
  <cp:lastModifiedBy>tilt</cp:lastModifiedBy>
  <dcterms:modified xsi:type="dcterms:W3CDTF">2009-07-23T18:54:00Z</dcterms:modified>
  <cp:revision>1</cp:revision>
  <dc:subject/>
  <dc:title/>
</cp:coreProperties>
</file>