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hering Data Worksheet</w:t>
      </w:r>
    </w:p>
    <w:p>
      <w:pPr>
        <w:pStyle w:val="Normal"/>
        <w:tabs>
          <w:tab w:val="clear" w:pos="720"/>
          <w:tab w:val="left" w:pos="5760" w:leader="underscore"/>
          <w:tab w:val="left" w:pos="7380" w:leader="underscore"/>
          <w:tab w:val="left" w:pos="1080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  <w:tab/>
        <w:t>Period</w:t>
        <w:tab/>
        <w:t>Date</w:t>
        <w:tab/>
      </w:r>
    </w:p>
    <w:p>
      <w:pPr>
        <w:pStyle w:val="Normal"/>
        <w:tabs>
          <w:tab w:val="clear" w:pos="720"/>
          <w:tab w:val="left" w:pos="5760" w:leader="underscore"/>
          <w:tab w:val="left" w:pos="7380" w:leader="underscore"/>
          <w:tab w:val="left" w:pos="10800" w:leader="underscor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140"/>
        <w:gridCol w:w="3780"/>
      </w:tblGrid>
      <w:tr>
        <w:trPr>
          <w:trHeight w:val="250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st Food Places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lly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</w:tr>
      <w:tr>
        <w:trPr>
          <w:trHeight w:val="223" w:hRule="atLeast"/>
        </w:trPr>
        <w:tc>
          <w:tcPr>
            <w:tcW w:w="10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3333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urger Places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ger Kin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iry Quee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ck in the Box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Donald'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i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ndy'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aburg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0810" w:type="dxa"/>
            <w:gridSpan w:val="3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hicken Places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urch'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Pollo Lo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ntucky Fried Chicke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eye'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0810" w:type="dxa"/>
            <w:gridSpan w:val="3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izza  Places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ci'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o'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tle Caesar'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a Hu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0810" w:type="dxa"/>
            <w:gridSpan w:val="3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andwich  Places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 Miller'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zno'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lotsky'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wa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0810" w:type="dxa"/>
            <w:gridSpan w:val="3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Mexican  Places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co Bel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co Caban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7380" w:leader="underscore"/>
          <w:tab w:val="left" w:pos="108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0:06:00Z</dcterms:created>
  <dc:creator>SAISD</dc:creator>
  <dc:description/>
  <cp:keywords/>
  <dc:language>en-US</dc:language>
  <cp:lastModifiedBy>SAISD</cp:lastModifiedBy>
  <dcterms:modified xsi:type="dcterms:W3CDTF">2009-08-29T20:06:00Z</dcterms:modified>
  <cp:revision>2</cp:revision>
  <dc:subject/>
  <dc:title>Gathering Data</dc:title>
</cp:coreProperties>
</file>