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20"/>
        <w:gridCol w:w="1198"/>
        <w:gridCol w:w="1439"/>
        <w:gridCol w:w="6167"/>
        <w:gridCol w:w="2077"/>
      </w:tblGrid>
      <w:tr>
        <w:trPr>
          <w:trHeight w:val="97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9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DD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rand/Sub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reativity and  Inno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munication and Collab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Research and Information Fluen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itical Thinking, Problem Solving, and Decision Making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tand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tudents demonstrate creative thinking, construct knowledge, and develop innovative products and processes using technolog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tudents use digital media and environments to communicate and work collaboratively, including at a distance, to support individual learning and contribute to the learning of oth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tudents apply digital tools to gather, evaluate, and use information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dents use critical thinking skills to plan and conduct research, manage projects, solve problems, and make informed decisions using appropriate digital tools and resources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nch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dent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9"/>
            </w:tblGrid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a. apply existing knowledge to generate new ideas, products, or processes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Studen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a. interact, collaborate, and publish with peers, experts, or others employing a variety of digital environments and media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b. communicate information and ideas effectively to multiple audiences using a variety of media and formats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Students:</w:t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0"/>
                    <w:gridCol w:w="1420"/>
                  </w:tblGrid>
                  <w:tr>
                    <w:trPr>
                      <w:trHeight w:val="142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b. locate, organize, analyze, evaluate, synthesize, and ethically use information from a variety of sources and media.</w:t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b. create original works as a means of personal or group expression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c. evaluate and select information sources and digital tools based on the appropriateness to specific tasks.</w:t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d. process data and report results.</w:t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0"/>
                    <w:gridCol w:w="1420"/>
                  </w:tblGrid>
                  <w:tr>
                    <w:trPr>
                      <w:trHeight w:val="142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Students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b. plan and manage activities to develop a solution or complete a project.</w:t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a. apply existing knowledge to generate new ideas, products, or processes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Using photoshop, ps tuto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ing a digital ca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arning to use and create a prezi. You tube 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er Critiquing Via Flic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um partic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t Criticism Handou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ents and Principles Poster Photoshop Doc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Photographs demonstrating knowledge and application of elements and princi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te a Prezi presentation final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eting basic requirements of Flickr po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ccessful participation in forum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obal and Local photographer cri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Photographs demonstrating knowledge and application of elements and princi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lf assessment of their best work in Prezi Final Portfolio</w:t>
            </w:r>
          </w:p>
        </w:tc>
      </w:tr>
      <w:tr>
        <w:trPr>
          <w:trHeight w:val="607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9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D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chnology Operations and Concep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dents demonstrate a sound understanding of technology concepts, systems, and oper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9"/>
            </w:tblGrid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Students: </w:t>
                  </w:r>
                </w:p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1"/>
                    <w:gridCol w:w="1419"/>
                  </w:tblGrid>
                  <w:tr>
                    <w:trPr>
                      <w:trHeight w:val="531" w:hRule="atLeast"/>
                    </w:trPr>
                    <w:tc>
                      <w:tcPr>
                        <w:tcW w:w="1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a. understand and use technology systems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1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b. select and use applications effectively and productively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1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c. troubleshoot systems and applications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1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d. transfer current knowledge to learning of new technologies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ezi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dobe Photo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ic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avigation and use of moodle site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uccessful uploading of assignmen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um po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0:00Z</dcterms:created>
  <dc:creator>Kristina Jameson</dc:creator>
  <dc:description/>
  <cp:keywords/>
  <dc:language>en-US</dc:language>
  <cp:lastModifiedBy>Kristina Jameson</cp:lastModifiedBy>
  <dcterms:modified xsi:type="dcterms:W3CDTF">2011-01-04T20:48:00Z</dcterms:modified>
  <cp:revision>2</cp:revision>
  <dc:subject/>
  <dc:title/>
</cp:coreProperties>
</file>